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Не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 определению — предел функц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(1 + 1 /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/>
        <w:t> → ∞:</w:t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0" w:type="dxa"/>
          <w:bottom w:w="125" w:type="dxa"/>
          <w:right w:w="200" w:type="dxa"/>
        </w:tblCellMar>
      </w:tblPr>
      <w:tblGrid>
        <w:gridCol w:w="680"/>
        <w:gridCol w:w="1842"/>
        <w:gridCol w:w="2316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3703703702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5937424601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1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7048138294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 + 1 / 10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7169239322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× → ∞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,7182818284590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пределение, к сожалению, не наглядно. Непонятно, чем замечателен этот предел (несмотря на то, что он называется «вторым замечательным»). Подумаешь, взяли какую-то неуклюжую функцию, посчитали предел. У другой функции другой буд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 числ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ему-то всплывает в целой куче самых разных ситуаций в математике. Главный смысл чис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крывается в поведении другой, куда более интересной функци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а функция обладает уникальным свойством пр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можно показать графически та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85420</wp:posOffset>
            </wp:positionV>
            <wp:extent cx="3055620" cy="2133600"/>
            <wp:effectExtent l="0" t="0" r="0" b="0"/>
            <wp:wrapSquare wrapText="bothSides"/>
            <wp:docPr id="1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очке 0 функция принимает знач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1. Если провести касательную в 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 0, то она пройдёт к оси абсцисс под углом с тангенсом 1 (в </w:t>
      </w:r>
      <w:r>
        <w:rPr>
          <w:rFonts w:eastAsia="Times New Roman" w:cs="Times New Roman" w:ascii="Times New Roman" w:hAnsi="Times New Roman"/>
          <w:sz w:val="24"/>
          <w:szCs w:val="24"/>
          <w:shd w:fill="FDFCD8" w:val="clear"/>
          <w:lang w:eastAsia="ru-RU"/>
        </w:rPr>
        <w:t>жёлт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е противолежащего катета 1 к прилежащему 1 равно 1). В точке 1 функция принимает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провести касательную в 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, то она пройдёт под углом с тангенс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sz w:val="24"/>
          <w:szCs w:val="24"/>
          <w:shd w:fill="DEFCD7" w:val="clear"/>
          <w:lang w:eastAsia="ru-RU"/>
        </w:rPr>
        <w:t>зелён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е противолежащего кате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лежащему 1 рав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 точке 2 знач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ункции снова совпадает с тангенсом угла наклона касательной к ней. Из-за этого, заодно, сами касательные пересекают ось абсцисс ровно в точках −1, 0, 1, 2 и т. 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сех функц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пример,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т. д.), функц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единственная обладает такой красотой, что тангенс угла её наклона в каждой её точке совпадает со значением самой функции. Значит, по определению значение этой функции в каждой точке совпадает со значением её производной в этой точке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´ 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чему-то именно числ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,7182818284590... нужно возводить в разные степени, чтобы получилась такая карт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 когда открыл:  Джон Непер, шотландский математик, в 1618 году. Самого числа он не упоминал, зато выстроил на его основе свои таблицы логарифмов. Одновременно кандидатами в авторы константы считаются Якоб Бернулли, Лейбниц, Гюйгенс и Эйлер. Достоверно известно только то, что символ e взялся из фамилии последн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ет огромную роль в математике, физике, астрономии и других науках. Вот некоторые вопросы, при математическом рассмотрении которых приходится пользоваться этим числом (список можно было бы увеличивать неограниченно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ометрическая формула (уменьшение давления с высотой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Эйлер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хлаждения те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бания маятника в воздух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Циолковского для скорости раке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ходят в интересную формулу — формулу Эйлера, которая связывает 5 самых главных констант — ноль, единицу, мнимую единиц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, собственно, чис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i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1 =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число 2,7182818284590... в комплексной степени 3,1415926535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друг равно минус единице? Ответ на этот вопрос выходит за рамки нашего занятия и мог бы составить содержание небольшой книги, которая потребует некоторого начального понимания тригонометрии, пределов и ря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ка можно насладиться красотой этой необыкновенной форму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е очень популярно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омпаний, так в 2004 году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разместила билборд следующего содерж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значило «Первое 10-значное простое число в последовательности е». Правильно решившие задачу попадали на сайт с новым заданием, после решения, которого получали предложение отправить резюм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Lab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в 2004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ла о намерении увеличить прибыль на 2718281828 долларов. Версии язы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AF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альда Кнута, так же обозначаются как е. Актуальная – 2.71828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3:00Z</dcterms:created>
  <dc:creator>Packard ball</dc:creator>
  <dc:description/>
  <dc:language>en-US</dc:language>
  <cp:lastModifiedBy>Packard ball</cp:lastModifiedBy>
  <dcterms:modified xsi:type="dcterms:W3CDTF">2016-09-19T01:44:00Z</dcterms:modified>
  <cp:revision>1</cp:revision>
  <dc:subject/>
  <dc:title/>
</cp:coreProperties>
</file>